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sillaghegyi gondok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11-es út átrohan Csillaghegyen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int a HÉV a sineke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keleti részt a nyugatitól szeletekre vágva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z egység helyett a kényszerú megosztást szolgálv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0330</wp:posOffset>
            </wp:positionV>
            <wp:extent cx="1800225" cy="25431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Észak—Dél irányú a Duna is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elynek híres Dunapartjára csak az emlék visz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z áradások gyakorisága miatt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Dunapart mára árva marad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Hol van a régi Árpád – fürdő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többezer vasárnapi üdülő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tarka sokaság, mint a paradicsomba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ól elfért az árnyas hegyoldalb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a a Pusztakuti út mint bástya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Strandot a településtől elvágj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Csillaghegyi Strand hozzáférhetetlen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sak oldalazva közelítheti meg az embe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arkolási hely nincse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iába ül Csillaghegy természeti kincse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égis szükség lenne jó koncepciór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rt megállás nélkül ketyeg az ór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 már benne járunk a 2000-be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sillaghegy előre lépni mégsem mer.</w:t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2505075" cy="1567180"/>
            <wp:effectExtent l="0" t="0" r="0" b="0"/>
            <wp:wrapTight wrapText="bothSides">
              <wp:wrapPolygon edited="0">
                <wp:start x="-93" y="0"/>
                <wp:lineTo x="-93" y="21445"/>
                <wp:lineTo x="21600" y="21445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ervekre lenne szükség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elyekkel nyerne ez a közösség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em foltot kell rossz ruhára varrni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 járható utat mutatni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Ha tetszik, ha nem, azt meg kell találni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 nem a sors szeszélyeire várn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2014. junius 29.</w:t>
        <w:tab/>
        <w:tab/>
      </w:r>
      <w:r>
        <w:rPr>
          <w:b/>
          <w:i/>
          <w:sz w:val="32"/>
          <w:szCs w:val="32"/>
        </w:rPr>
        <w:t>A Króniká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sas</dc:creator>
  <dc:description/>
  <dc:language>en-US</dc:language>
  <cp:lastModifiedBy>Katalin</cp:lastModifiedBy>
  <dcterms:modified xsi:type="dcterms:W3CDTF">2014-11-14T10:53:00Z</dcterms:modified>
  <cp:revision>2</cp:revision>
  <dc:subject/>
  <dc:title>CSILLAGHEGYI GONDOK</dc:title>
</cp:coreProperties>
</file>